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安邮电大学学科带头人名单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96"/>
        <w:gridCol w:w="1325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经济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鸿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经济学、计算机科学与技术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建峰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理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小龙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学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林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学工程、电子科学与技术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明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林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科学与技术、计算机科学与技术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涛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与通信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光跃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与通信工程、光学工程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季红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辉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莉君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科学与技术、信息与通信工程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志祥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宇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、应用经济学交叉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小郑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3:00Z</dcterms:created>
  <dc:creator>微软用户</dc:creator>
  <dc:description/>
  <cp:keywords/>
  <dc:language>en-US</dc:language>
  <cp:lastModifiedBy>微软用户</cp:lastModifiedBy>
  <dcterms:modified xsi:type="dcterms:W3CDTF">2012-05-24T03:03:00Z</dcterms:modified>
  <cp:revision>2</cp:revision>
  <dc:subject/>
  <dc:title/>
</cp:coreProperties>
</file>